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msilciler Meclisi tarafından geçirilen  “ 1962 Sinema Filimleri (Tadil ) Kanunu , Anayasanın 52’nci Maddesi gereğince Cumhur  Başkanı ve Cumhur Başkan Muavini tarafından Resmî Gazete’de yayınlanmak suretiyle ilân olunu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yı 27/1962.</w:t>
      </w:r>
    </w:p>
    <w:p>
      <w:pPr>
        <w:pStyle w:val="Normal"/>
        <w:jc w:val="center"/>
        <w:rPr/>
      </w:pPr>
      <w:r>
        <w:rPr>
          <w:sz w:val="24"/>
          <w:szCs w:val="24"/>
          <w:lang w:val="tr-TR"/>
        </w:rPr>
        <w:t>SİNEMA FİLİMLERİ KANUNUNU (BÖLÜM 43)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DİL EDEN KANU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msilciler Meclisi aşağıda gösterilen kanunu yapar :-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540"/>
        <w:gridCol w:w="616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ısa isim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Bu  Kanun,  1962, Sinema  Filimleri  (Tadil)  Kanunu  olarak isimlendirilebilir  ve, aşağıda  “ esas Kanun olarak anılan, Sinema Filimleri kanunu ile birlikte okunur.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sas kanunun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’üncü maddesinin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dil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sas kanun 3’üncü maddesinin (8)’inci fıkrası, şart bendinin kaldırılması suretiyle tadil edilir.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Esas kanun, 8’inci maddeden  hemen sonra aşağıda gösterilen maddenin ilâve edilmesi suretiyle tadil edilir :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“</w:t>
            </w:r>
            <w:r>
              <w:rPr>
                <w:sz w:val="24"/>
                <w:szCs w:val="24"/>
                <w:lang w:val="tr-TR"/>
              </w:rPr>
              <w:t>Sansör şahadetnamesi-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in teşhiri.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A</w:t>
            </w:r>
          </w:p>
        </w:tc>
        <w:tc>
          <w:tcPr>
            <w:tcW w:w="6162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u kanunun 8’inci  maddesinin  (2)’nci  fıkrası hükümlerine  tabi olmak  şartıyle,  Sansör Komitesi, şahadetnamesinin filimin başlamasından önce, perdede teşhiri talep edebilir.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 xml:space="preserve">Esas kanunun 15’üncü maddesinin 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dil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sas kanunun  13’üncü maddesi, ( f ) bendindeki   elli lira para cezası”  kelimelerinin kaldırılması ve yerlerine aşağıda gösterile kelimelerin  konması suretiyle tadil edilir :-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“ </w:t>
            </w:r>
            <w:r>
              <w:rPr>
                <w:sz w:val="24"/>
                <w:szCs w:val="24"/>
                <w:lang w:val="tr-TR"/>
              </w:rPr>
              <w:t>yüz lira para cezası veya altı aylık hapis cezası veya her iki ceza birden.”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sas kanunun 14’üncü maddesini tadil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.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Esas kanunun 14’üncü maddesi, yedi ve sekizinci  satırlarındaki   “ elli liradan fazla olmayan para cezası ”  kelimelerinin kaldırılması ve yerlerine aşağıda gösterilen kelimelerin konması suretiyle tadil edilir :-                   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“ </w:t>
            </w:r>
            <w:r>
              <w:rPr>
                <w:sz w:val="24"/>
                <w:szCs w:val="24"/>
                <w:lang w:val="tr-TR"/>
              </w:rPr>
              <w:t>yüz  liradan  fazla  olmayana para cezasına  veya altı  aydan fazla olmayan  hapis cezasına veya her iki cezaya birden.”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13:35:00Z</dcterms:created>
  <dc:creator>BORA CAKMAK</dc:creator>
  <dc:description/>
  <cp:keywords/>
  <dc:language>en-US</dc:language>
  <cp:lastModifiedBy>narin.yaliner</cp:lastModifiedBy>
  <dcterms:modified xsi:type="dcterms:W3CDTF">2008-08-12T09:58:00Z</dcterms:modified>
  <cp:revision>14</cp:revision>
  <dc:subject/>
  <dc:title> SİNEMA FİLİMLERİ KANUNUNU (BÖLÜM 43)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63</vt:lpwstr>
  </property>
  <property fmtid="{D5CDD505-2E9C-101B-9397-08002B2CF9AE}" pid="3" name="_dlc_DocIdItemGuid">
    <vt:lpwstr>c1cfcac0-53ed-40c6-b715-fcd6a262c41a</vt:lpwstr>
  </property>
  <property fmtid="{D5CDD505-2E9C-101B-9397-08002B2CF9AE}" pid="4" name="_dlc_DocIdUrl">
    <vt:lpwstr>https://evrakcm.gov.ct.tr/siteler/belgeler/Yasalar/_layouts/DocIdRedir.aspx?ID=6EZ6FWJHY7ZQ-2-763, 6EZ6FWJHY7ZQ-2-763</vt:lpwstr>
  </property>
</Properties>
</file>